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>1800 plus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ach  </w:t>
      </w:r>
      <w:r>
        <w:rPr>
          <w:b/>
          <w:sz w:val="28"/>
        </w:rPr>
        <w:t>02.05. – 03.05.2024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600-18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9.04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4_ti_2132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1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10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zwartek 02.05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ątek 03.05.2024</w:t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V - V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-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30 -  runda I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59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4-03-16T05:24:00Z</dcterms:modified>
  <cp:revision>5</cp:revision>
  <dc:subject/>
  <dc:title>                                                                                                                                   </dc:title>
</cp:coreProperties>
</file>